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Жители ТОС «Соболево» провели собрание по решению участия в конкурсном отборе инициативных проектов в приоритетном региональном проекте «ТОС-2024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ициативная группа заранее провела опрос жителей и на собрании жители, определились с проектом, приняли решение об участии в конкурсе «ТОС-2024». Осталось только подготовить необходимый пакет документов для конкурсной заявки и ждать победы в конкурсе.</w:t>
        <w:br/>
        <w:t>Так же на собрании, староста деревни, Язькова Галина Владимировна, рассказала о возможности участвовать в конкурсе "Инициативный староста», предложила проект дополнительного благоустройства территории ТОС.</w:t>
        <w:br/>
        <w:t>Жители проект одобрили и единогласно приняли решение обязательно участвоаать в конкурсе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Спасибо всем за активную жизненную позицию и желание сделать жизнь в деревне лучше!!!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686040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7:00Z</dcterms:created>
  <dc:creator>Пользователь</dc:creator>
  <dc:description/>
  <cp:keywords/>
  <dc:language>en-US</dc:language>
  <cp:lastModifiedBy>Пользователь</cp:lastModifiedBy>
  <dcterms:modified xsi:type="dcterms:W3CDTF">2024-02-19T12:27:00Z</dcterms:modified>
  <cp:revision>2</cp:revision>
  <dc:subject/>
  <dc:title/>
</cp:coreProperties>
</file>