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1.12.2023, как председатель ТОС "Соболево" приняла участие в обучающем семинаре, территориальных общественных самоуправлений, направленном на формирование необходимых компетенций самоорганизации населения в муниципальных образованиях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новные темы семинара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основы проектной деятельности: от идеи до воплощения в жизнь.</w:t>
        <w:br/>
        <w:t>- взаимодействие ТОС с органами соцзащиты.</w:t>
        <w:br/>
        <w:t>- жилищные отношения и благоустройство.</w:t>
        <w:br/>
        <w:t>- пожарная безопасность в границах ТОС</w:t>
        <w:br/>
        <w:t>- социальные сети, как эффективный инструмент деятельности ТОС.</w:t>
        <w:br/>
        <w:t>Спасибо огромное организаторам и спикерам за организацию и проведение семинара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5246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8:00Z</dcterms:created>
  <dc:creator>Пользователь</dc:creator>
  <dc:description/>
  <cp:keywords/>
  <dc:language>en-US</dc:language>
  <cp:lastModifiedBy>Пользователь</cp:lastModifiedBy>
  <dcterms:modified xsi:type="dcterms:W3CDTF">2024-02-19T12:28:00Z</dcterms:modified>
  <cp:revision>2</cp:revision>
  <dc:subject/>
  <dc:title/>
</cp:coreProperties>
</file>