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, предоставляемых Администрацией Медниковского сельского поселения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92"/>
        <w:gridCol w:w="63"/>
        <w:gridCol w:w="3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гламен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аключение договоров аренды, договоров безвозмездного пользования, договоров доверительного управления имущества, иных договоров предусматривающих переход права владения и (или) пользования в отношении муниципального имущества, не закреплённого на праве хозяйственного владения или оперативн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19846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.01.2012   №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ватизация зданий, строений, сооружений, помещений, находящихся в муниципальной  собственности Медниковского сельского поселения </w:t>
            </w:r>
          </w:p>
          <w:p>
            <w:pPr>
              <w:pStyle w:val="Heading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4020001000019838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.01.2012  № 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воение  адресов   объекту адресации, изменение, аннулирование адреса на территории Медни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055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17.01.2012     №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казание поддержки субъектам малого  и среднего предпринимательства в рамках реализации муниципальных программ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087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7.01.2012    № 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б участии граждан в приватизации жилищного фонда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118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23.01.2012         №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2 № 4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2.2016 №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Предоставление объектов   муниципальной   собственности  в  хозяйственное ведение, оперативное управление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4020001000020976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3.01.2012      №   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7076886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06.05.2015   №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Heading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0000000016970779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6.05.2015  № 3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едоставление земельных участков, на которых расположены здания, сооружения, помещения в них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16958041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  06.05.2015   № 3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ча разрешения на проведение земляных работ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20845691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4.08.2017 № 9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оставления во владение и (или) пользование муниципального имущества, включенного в Перечень муниципального имущества Медниковского сельского поселения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16123105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1.05.2019 №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SimSun;宋体"/>
                <w:b w:val="false"/>
                <w:b w:val="false"/>
                <w:bCs w:val="false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 w:val="false"/>
                <w:bCs w:val="false"/>
                <w:sz w:val="22"/>
                <w:szCs w:val="22"/>
                <w:lang w:eastAsia="hi-IN" w:bidi="hi-IN"/>
              </w:rPr>
              <w:t>Предоставление земельных участков из земель сельскохозяйственного назначения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530000000016123106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4.06.2019 № 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eastAsia="Arial" w:cs="Arial"/>
                <w:b w:val="false"/>
                <w:b w:val="fals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 w:val="false"/>
                <w:kern w:val="2"/>
                <w:sz w:val="22"/>
                <w:szCs w:val="22"/>
                <w:lang w:eastAsia="zh-CN" w:bidi="hi-IN"/>
              </w:rPr>
              <w:t>П</w:t>
            </w:r>
            <w:r>
              <w:rPr>
                <w:rFonts w:eastAsia="Arial" w:cs="Arial"/>
                <w:b w:val="false"/>
                <w:kern w:val="2"/>
                <w:sz w:val="22"/>
                <w:szCs w:val="22"/>
                <w:lang w:eastAsia="zh-CN" w:bidi="hi-IN"/>
              </w:rPr>
              <w:t>рекращение прав на земельные участки</w:t>
            </w:r>
          </w:p>
          <w:p>
            <w:pPr>
              <w:pStyle w:val="ConsPlusTitle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16120409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4.06.2019 №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оздания места (площадки) накопления твердых коммунальных отходов на территории  местного значения Медниковского сельского поселения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6739686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9.08.2019 № 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Медни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6691420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9.08.2019 № 7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аукциона по продаже земельного участка, находящегося в муниципальной собственности  или аукциона на право заключения договора аренды такого земельного участ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795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8.01.2021 №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232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8.01.2021 № 1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 в установленных Земельным кодексом РФ случа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842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3.08.2021 № 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территориального бренда Медниковского сельского поселения Старорусского района Нов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0000019773829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7.10.2021 № 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6:00Z</dcterms:created>
  <dc:creator>Admin</dc:creator>
  <dc:description/>
  <cp:keywords/>
  <dc:language>en-US</dc:language>
  <cp:lastModifiedBy>Пользователь</cp:lastModifiedBy>
  <cp:lastPrinted>2022-10-19T11:44:00Z</cp:lastPrinted>
  <dcterms:modified xsi:type="dcterms:W3CDTF">2025-02-28T09:08:00Z</dcterms:modified>
  <cp:revision>35</cp:revision>
  <dc:subject/>
  <dc:title>ПЕРЕЧЕНЬ</dc:title>
</cp:coreProperties>
</file>