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/>
        <w:t>№ 2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05.04.2023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М.М. Карпова</w:t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лены общественного Совета: Капустина С.В., Мартьянова Г.Н., Филиппова Е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никовского сельского поселения Ю.В. Иванова, главный специалист Администрации поселения Т.В. Кокушев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</w:rPr>
        <w:tab/>
        <w:t>1.О рассмотрении проекта постановления Администрац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«О внесении изменений в муниципальную  программу Медниковского сельского поселения </w:t>
      </w:r>
      <w:r>
        <w:rPr/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, утверждённую </w:t>
      </w:r>
      <w:r>
        <w:rPr>
          <w:bCs/>
        </w:rPr>
        <w:t xml:space="preserve">постановлением от </w:t>
      </w:r>
      <w:r>
        <w:rPr/>
        <w:t>28.10.2021 №  102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О рассмотрении проекта постановления Администрац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«О внесении изменений в постановление от </w:t>
      </w:r>
      <w:r>
        <w:rPr/>
        <w:t>28.10.2021 №  103</w:t>
      </w:r>
      <w:r>
        <w:rPr>
          <w:bCs/>
        </w:rPr>
        <w:t xml:space="preserve"> «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ab/>
        <w:t>3. О рассмотрении проекта постановления Администрац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«</w:t>
      </w:r>
      <w:r>
        <w:rPr/>
        <w:t xml:space="preserve">О внесении изменений в муниципальную программу </w:t>
      </w:r>
      <w:r>
        <w:rPr>
          <w:bCs/>
        </w:rPr>
        <w:t xml:space="preserve">«Развитие культуры  на территории Медниковского сельского поселения на 2022-2025 годы», </w:t>
      </w:r>
      <w:r>
        <w:rPr/>
        <w:t xml:space="preserve">утверждённую </w:t>
      </w:r>
      <w:r>
        <w:rPr>
          <w:bCs/>
        </w:rPr>
        <w:t xml:space="preserve">постановлением от </w:t>
      </w:r>
      <w:r>
        <w:rPr/>
        <w:t>28.10.2021 № 1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 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Кокушеву Т.В., </w:t>
      </w:r>
      <w:r>
        <w:rPr/>
        <w:t>главного специалиста Администрации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на предоставила информацию о необходимости внесения изменений в му</w:t>
        <w:softHyphen/>
        <w:t xml:space="preserve">ниципальную программу </w:t>
      </w:r>
      <w:r>
        <w:rPr>
          <w:bCs/>
        </w:rPr>
        <w:t xml:space="preserve">Медниковского сельского поселения </w:t>
      </w:r>
      <w:r>
        <w:rPr/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, утверждённую </w:t>
      </w:r>
      <w:r>
        <w:rPr>
          <w:bCs/>
        </w:rPr>
        <w:t xml:space="preserve">постановлением от </w:t>
      </w:r>
      <w:r>
        <w:rPr/>
        <w:t>28.10.2021 №  102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менения в Программу вносятся в связи с изменениями в </w:t>
      </w:r>
      <w:r>
        <w:rPr/>
        <w:t>пункте  7 Паспорта муниципальной программы «Объемы и источники финансирования муниципальной программы в целом и по годам реализации (тыс.руб.)</w:t>
      </w:r>
      <w:r>
        <w:rPr>
          <w:color w:val="000000"/>
        </w:rPr>
        <w:t xml:space="preserve">» в мероприятия </w:t>
      </w:r>
      <w:r>
        <w:rPr/>
        <w:t xml:space="preserve">муниципальной программы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в </w:t>
      </w:r>
      <w:r>
        <w:rPr/>
        <w:t>подпрограмму «</w:t>
      </w:r>
      <w:r>
        <w:rPr>
          <w:rFonts w:eastAsia="Calibri"/>
        </w:rPr>
        <w:t xml:space="preserve">Развитие территории </w:t>
      </w:r>
      <w:r>
        <w:rPr>
          <w:bCs/>
        </w:rPr>
        <w:t>Медниковского сельского поселения</w:t>
      </w:r>
      <w:r>
        <w:rPr/>
        <w:t>»в подпункты 1.2; 1.4. Изменилось наименование подпунктов;</w:t>
      </w:r>
    </w:p>
    <w:p>
      <w:pPr>
        <w:pStyle w:val="Normal"/>
        <w:jc w:val="both"/>
        <w:rPr/>
      </w:pPr>
      <w:r>
        <w:rPr/>
        <w:t>- в подпрограмме «</w:t>
      </w:r>
      <w:r>
        <w:rPr>
          <w:rFonts w:eastAsia="Calibri"/>
        </w:rPr>
        <w:t>Комплексное развитие территории Медниковского сельского поселения</w:t>
      </w:r>
      <w:r>
        <w:rPr/>
        <w:t xml:space="preserve">» в пункт 4. В результате произошло увеличение расходов по подпрограмме на 1 185,0 тыс. руб. Всего по подпрограмме – 2 210,0 тыс.руб., было запланировано – 1025,0 тыс.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РЕШИЛИ: </w:t>
      </w: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2.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Кокушеву Т.В.,</w:t>
      </w:r>
      <w:r>
        <w:rPr>
          <w:rStyle w:val="Appleconvertedspace"/>
          <w:color w:val="000000"/>
        </w:rPr>
        <w:t> </w:t>
      </w:r>
      <w:r>
        <w:rPr/>
        <w:t>главного специалиста Администрации поселения</w:t>
      </w:r>
      <w:r>
        <w:rPr>
          <w:color w:val="000000"/>
        </w:rPr>
        <w:t>. Она доложила, что изменения в муниципальную программу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ельского поселени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sz w:val="22"/>
          <w:szCs w:val="22"/>
        </w:rPr>
        <w:t>«</w:t>
      </w:r>
      <w:r>
        <w:rPr>
          <w:bCs/>
        </w:rPr>
        <w:t xml:space="preserve">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 </w:t>
      </w:r>
      <w:r>
        <w:rPr>
          <w:color w:val="000000"/>
        </w:rPr>
        <w:t xml:space="preserve">вносятся в связи с тем, что в связи с изменениями бюджета в программу добавили </w:t>
      </w:r>
      <w:r>
        <w:rPr/>
        <w:t>1 185,0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носятся изменения </w:t>
      </w:r>
      <w:r>
        <w:rPr/>
        <w:t>в п</w:t>
      </w:r>
      <w:r>
        <w:rPr>
          <w:kern w:val="2"/>
          <w:lang w:eastAsia="zh-CN" w:bidi="hi-IN"/>
        </w:rPr>
        <w:t xml:space="preserve">ункт 7   Паспорта Программы, в мероприятия муниципальной программы, в подпрограмму </w:t>
      </w:r>
      <w:r>
        <w:rPr/>
        <w:t xml:space="preserve">«Капитальный ремонт и ремонт автомобильных дорог местного значения общего пользования на территории Медниковского сельского поселения на 2022 – 2025 годы», </w:t>
      </w:r>
      <w:r>
        <w:rPr>
          <w:kern w:val="2"/>
          <w:lang w:eastAsia="zh-CN" w:bidi="hi-IN"/>
        </w:rPr>
        <w:t xml:space="preserve">в подпрограмму </w:t>
      </w:r>
      <w:r>
        <w:rPr/>
        <w:t>«Содержание автомобильных дорог местного значения общего пользования на территории Медниковского сельского поселения на 2022 - 2025 год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РЕШИЛИ: </w:t>
      </w: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.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Кокушеву Т.В.,</w:t>
      </w:r>
      <w:r>
        <w:rPr>
          <w:rStyle w:val="Appleconvertedspace"/>
          <w:color w:val="000000"/>
        </w:rPr>
        <w:t> </w:t>
      </w:r>
      <w:r>
        <w:rPr/>
        <w:t>главного специалиста Администрации поселени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на предоставила информацию о необходимости внесения изменений </w:t>
      </w:r>
      <w:r>
        <w:rPr/>
        <w:t>муниципальную программу</w:t>
      </w:r>
      <w:r>
        <w:rPr>
          <w:bCs/>
        </w:rPr>
        <w:t xml:space="preserve"> «Развитие культуры  на территории Медниковского сельского поселения на 2022-2025 годы»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менения вносятся в </w:t>
      </w:r>
      <w:r>
        <w:rPr/>
        <w:t xml:space="preserve"> пункт 7 паспорта муниципальной программы и в мероприятия муниципальной программы </w:t>
      </w:r>
    </w:p>
    <w:p>
      <w:pPr>
        <w:pStyle w:val="Normal"/>
        <w:ind w:firstLine="708"/>
        <w:jc w:val="both"/>
        <w:rPr/>
      </w:pPr>
      <w:r>
        <w:rPr/>
        <w:t>Произошло увеличение расходов всего по программе на 145,3 тыс. руб. Было запланировано программой 6364,4 тыс.руб., стало –6509,7 тыс.ру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М.М. Кар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4-01-12T07:27:00Z</dcterms:modified>
  <cp:revision>16</cp:revision>
  <dc:subject/>
  <dc:title>Администрация Медниковского сельского поселения</dc:title>
</cp:coreProperties>
</file>