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  <w:t>Администрация Медниковского сельского поселения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ПРОТОКОЛ  </w:t>
      </w:r>
      <w:r>
        <w:rPr/>
        <w:t>№ 3</w:t>
      </w:r>
    </w:p>
    <w:p>
      <w:pPr>
        <w:pStyle w:val="Standard"/>
        <w:jc w:val="center"/>
        <w:rPr/>
      </w:pPr>
      <w:r>
        <w:rPr/>
        <w:t>заседания общественного Совета</w:t>
      </w:r>
    </w:p>
    <w:p>
      <w:pPr>
        <w:pStyle w:val="Standard"/>
        <w:jc w:val="center"/>
        <w:rPr/>
      </w:pPr>
      <w:r>
        <w:rPr/>
        <w:t>при Администрации Медниковского сельского поселения</w:t>
      </w:r>
    </w:p>
    <w:p>
      <w:pPr>
        <w:pStyle w:val="Standard"/>
        <w:jc w:val="both"/>
        <w:rPr/>
      </w:pPr>
      <w:r>
        <w:rPr/>
        <w:tab/>
        <w:tab/>
        <w:tab/>
        <w:tab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 xml:space="preserve">д. Медниково                                                                          от 25.04.2023  года      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 - председатель общественного Совета при Администрации Медниковского сельского поселения Морозова Е.Ф.</w:t>
      </w:r>
    </w:p>
    <w:p>
      <w:pPr>
        <w:pStyle w:val="Normal"/>
        <w:ind w:firstLine="708"/>
        <w:jc w:val="both"/>
        <w:rPr/>
      </w:pPr>
      <w:r>
        <w:rPr/>
        <w:t>Секретарь – Карпова М.М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члены общественного Совета: Капустина С.В., Мартьянова Г.Н., Филиппова Е.П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никовского сельского поселения Ю.В. Иванов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</w:rPr>
      </w:pPr>
      <w:r>
        <w:rPr>
          <w:color w:val="000000"/>
        </w:rPr>
        <w:tab/>
      </w:r>
      <w:r>
        <w:rPr/>
        <w:t>О подготовке к празднованию Дня Побед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СЛУШАЛ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Иванову Ю.В., </w:t>
      </w:r>
      <w:r>
        <w:rPr/>
        <w:t>Главу Меднико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на ознакомила членов Общественного совета с мероприятиями, которые планируется повести  к празднику Победы, рассказала о работах, проведенных работниками Администрации поселения и шефами по уборке воинских захоронений. О том, что в деревне Давыдово 7 мая в очередной раз пройдет перезахоронение останков воинов, поднятых отрядами «Долина» на весенней вахте памя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Выступили: Морозова Е.Ф., которая сказала, что все мероприятия будут проведены в полном объеме. В деревнях Медниково, Давыдово, Рамушево митинги на воинских захоронениях и шествие Бессмертного полка. В деревне Старое Рамушево также пройдет шествие Бессмертного полка, которое организовали жители деревн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инять информацию Ивановой Ю.В., Морозовой Е.Ф. к сведени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ab/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Председатель общественного Совета </w:t>
        <w:tab/>
        <w:tab/>
        <w:tab/>
        <w:t>Е.Ф. Морозова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Секретарь </w:t>
        <w:tab/>
        <w:tab/>
        <w:tab/>
        <w:tab/>
        <w:tab/>
        <w:tab/>
        <w:tab/>
        <w:t>М.М. Карп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1:00Z</dcterms:created>
  <dc:creator>Admin</dc:creator>
  <dc:description/>
  <cp:keywords/>
  <dc:language>en-US</dc:language>
  <cp:lastModifiedBy>Пользователь</cp:lastModifiedBy>
  <dcterms:modified xsi:type="dcterms:W3CDTF">2024-01-12T07:33:00Z</dcterms:modified>
  <cp:revision>26</cp:revision>
  <dc:subject/>
  <dc:title>Администрация Медниковского сельского поселения</dc:title>
</cp:coreProperties>
</file>