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>
          <w:b/>
        </w:rPr>
        <w:t>№ 5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17.08.2023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С.В. Капустина</w:t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лены общественного Совета: Карпова М.М., Мартьянова Г.Н.,  Филиппова Е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никовского сельского поселения Ю.В. Иванова, главный специалист Администрации поселения  Т.В. Кокушев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 внесении изменений в муниципальные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  Кокушеву Т.В., </w:t>
      </w:r>
      <w:r>
        <w:rPr/>
        <w:t>главного специалиста Администрации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на предоставила информацию о необходимости внесения изменений в му</w:t>
        <w:softHyphen/>
        <w:t xml:space="preserve">ниципальные программы </w:t>
      </w:r>
      <w:r>
        <w:rPr>
          <w:bCs/>
        </w:rPr>
        <w:t>Медниковского сель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«Развитие культуры на территории Медниковского сельского поселения на 2022-2025 годы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М.М. Кар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4-01-12T07:36:00Z</dcterms:modified>
  <cp:revision>15</cp:revision>
  <dc:subject/>
  <dc:title>Администрация Медниковского сельского поселения</dc:title>
</cp:coreProperties>
</file>