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ab/>
          <w:t>На 01.12.2024   вакантная  должность – служащий 1 категор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5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38:00Z</dcterms:modified>
  <cp:revision>23</cp:revision>
  <dc:subject/>
  <dc:title/>
</cp:coreProperties>
</file>